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 N. 013, DE 01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/>
          <w:b/>
          <w:szCs w:val="28"/>
        </w:rPr>
        <w:t>JACOB ANDRÉ BRINGSKEN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20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EFEITURA MUNICIPAL DE VILA BELA DA SANTÍSSIMA TRINDADE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&lt;&lt;BERÇO DO ESTADO&gt;&gt;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ADMINISTRAÇÃO 2010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rPr/>
          </w:pPr>
          <w:bookmarkStart w:id="0" w:name="OLE_LINK61"/>
          <w:bookmarkStart w:id="1" w:name="OLE_LINK60"/>
          <w:bookmarkEnd w:id="0"/>
          <w:bookmarkEnd w:id="1"/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2127300682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EFEITURA MUNICIPAL DE VILA BELA DA SANTÍSSIMA TRINDADE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&lt;&lt;BERÇO DO ESTADO&gt;&gt;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ADMINISTRAÇÃO 202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furtGothic" w:hAnsi="FrankfurtGothic" w:eastAsia="Times New Roman" w:cs="FrankfurtGothic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dstrike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6:00Z</dcterms:created>
  <dc:creator>gga</dc:creator>
  <dc:description/>
  <dc:language>en-US</dc:language>
  <cp:lastModifiedBy>Nalice</cp:lastModifiedBy>
  <cp:lastPrinted>2016-01-07T13:27:00Z</cp:lastPrinted>
  <dcterms:modified xsi:type="dcterms:W3CDTF">2022-02-02T15:06:00Z</dcterms:modified>
  <cp:revision>3</cp:revision>
  <dc:subject/>
  <dc:title>DECRETO    Nº   001/97</dc:title>
</cp:coreProperties>
</file>