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6860</wp:posOffset>
                </wp:positionV>
                <wp:extent cx="81026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0.9pt;mso-wrap-distance-left:0pt;mso-wrap-distance-right:7.05pt;mso-wrap-distance-top:0pt;mso-wrap-distance-bottom:0pt;margin-top:2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. 015, DE 09 DE FEVEREIRO DE 2022.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DISPÕE SOBRE A CONVOCAÇÃO DA V CONFERÊNCIA MUNICIPAL DE PROMOÇÃO DA IGUALDADE RACIAL </w:t>
      </w:r>
      <w:r>
        <w:rPr>
          <w:rFonts w:cs="Arial" w:ascii="Arial" w:hAnsi="Arial"/>
          <w:b/>
          <w:bCs/>
          <w:i/>
          <w:iCs/>
          <w:color w:val="000000"/>
        </w:rPr>
        <w:t>DE VILA BELA DA SANTÍSSIMA TRINDADE E DÁ OUTRAS PROVIDÊNCIAS</w:t>
      </w:r>
      <w:r>
        <w:rPr>
          <w:rFonts w:cs="Arial" w:ascii="Arial" w:hAnsi="Arial"/>
          <w:bCs/>
          <w:i/>
          <w:iCs/>
          <w:color w:val="000000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JACOB ANDRE BRINGSKEN, </w:t>
      </w:r>
      <w:r>
        <w:rPr>
          <w:rFonts w:cs="Arial" w:ascii="Arial" w:hAnsi="Arial"/>
        </w:rPr>
        <w:t>Prefeito Municipal de Vila Bela da Santíssima Trindade, Estado de Mato Gross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iderando a necessidade de avaliar e propor diretrizes para a implementação de Políticas de Promoção de Igualdade Racial no Municíp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</w:rPr>
        <w:t xml:space="preserve"> - Fica convocada a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Conferência Municipal de Promoção da Igualdade Racial, a realizar-se no dia 18 de fevereiro de 2022, na Câmara Municipal de Vila Bela da Santíssima Trindade/ MT, na cidade de Vila Bela da Santíssima Trindade – MT, sob a temática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Enfrentamento ao racismo e às outras formas correlatas de descriminação étnico-racial e de intolerância religiosa: políticas de Estado e responsabilidade de todos nós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spesas com a organização e a realização da V Conferência Municipal de Promoção da Igualdade Racial correrão à conta de recursos orçamentários da Secretaria Municipal de Promoção da Igualdade Racial de Vila Bela da Santíssima Trindade-MT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e Decreto entra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GABINETE DO PREFEITO DA PREFEITURA MUNICIPAL DE VILA BELA DA SS. TRINDADE - MT, AOS NOVE DIAS DO MÊS DE FEVEREIRO DO ANO DE DOIS MIL E VINTE E DOIS.</w:t>
      </w:r>
    </w:p>
    <w:p>
      <w:pPr>
        <w:pStyle w:val="Normal"/>
        <w:spacing w:before="24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JACOB ANDRE BRINGSKE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o </w:t>
      </w:r>
    </w:p>
    <w:sectPr>
      <w:headerReference w:type="default" r:id="rId2"/>
      <w:type w:val="nextPage"/>
      <w:pgSz w:w="11906" w:h="16838"/>
      <w:pgMar w:left="1701" w:right="1134" w:gutter="0" w:header="568" w:top="23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991" w:hanging="56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165</wp:posOffset>
          </wp:positionH>
          <wp:positionV relativeFrom="paragraph">
            <wp:posOffset>262890</wp:posOffset>
          </wp:positionV>
          <wp:extent cx="1510030" cy="87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Cs w:val="24"/>
      </w:rPr>
      <w:t>ESTADO DE MATO GROSSO</w:t>
    </w:r>
  </w:p>
  <w:p>
    <w:pPr>
      <w:pStyle w:val="Heading1"/>
      <w:ind w:right="-991" w:hanging="56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VILA BELA DA Ss. TRINDADE.</w:t>
    </w:r>
  </w:p>
  <w:p>
    <w:pPr>
      <w:pStyle w:val="Normal"/>
      <w:ind w:right="-991" w:hanging="0"/>
      <w:jc w:val="center"/>
      <w:rPr/>
    </w:pPr>
    <w:r>
      <w:rPr/>
      <w:t>&lt;&lt; BERÇO DO ESTADO&gt;&gt;</w:t>
    </w:r>
  </w:p>
  <w:p>
    <w:pPr>
      <w:pStyle w:val="Heading2"/>
      <w:ind w:right="-991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DMINISTRAÇÃO 2021 - 2024</w:t>
    </w:r>
  </w:p>
  <w:p>
    <w:pPr>
      <w:pStyle w:val="Header"/>
      <w:tabs>
        <w:tab w:val="clear" w:pos="4252"/>
        <w:tab w:val="clear" w:pos="8504"/>
        <w:tab w:val="left" w:pos="289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1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1" w:hanging="0"/>
      <w:outlineLvl w:val="1"/>
    </w:pPr>
    <w:rPr>
      <w:rFonts w:ascii="Arial" w:hAnsi="Arial" w:cs="Arial"/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1" w:firstLine="922"/>
      <w:outlineLvl w:val="2"/>
    </w:pPr>
    <w:rPr>
      <w:rFonts w:ascii="Arial" w:hAnsi="Arial" w:cs="Arial"/>
      <w:b/>
      <w:color w:val="00008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24:00Z</dcterms:created>
  <dc:creator>User</dc:creator>
  <dc:description/>
  <cp:keywords/>
  <dc:language>en-US</dc:language>
  <cp:lastModifiedBy>Nalice</cp:lastModifiedBy>
  <cp:lastPrinted>2022-02-09T13:45:00Z</cp:lastPrinted>
  <dcterms:modified xsi:type="dcterms:W3CDTF">2022-02-14T18:08:00Z</dcterms:modified>
  <cp:revision>13</cp:revision>
  <dc:subject/>
  <dc:title> </dc:title>
</cp:coreProperties>
</file>