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RETO N. 019, DE 23 DE FEVEREIR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/>
          <w:b/>
          <w:szCs w:val="28"/>
        </w:rPr>
        <w:t>JACOB ANDRÉ BRINGSKEN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REF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20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850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MATO GRO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REFEITURA MUNICIPAL DE VILA BELA DA SANTÍSSIMA TRINDADE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&lt;&lt;BERÇO DO ESTADO&gt;&gt;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ADMINISTRAÇÃO 2010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Normal"/>
            <w:rPr/>
          </w:pPr>
          <w:bookmarkStart w:id="0" w:name="OLE_LINK61"/>
          <w:bookmarkStart w:id="1" w:name="OLE_LINK60"/>
          <w:bookmarkEnd w:id="0"/>
          <w:bookmarkEnd w:id="1"/>
          <w:r>
            <w:rPr/>
            <w:object w:dxaOrig="1040" w:dyaOrig="1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84.7pt" filled="f" o:ole="">
                <v:imagedata r:id="rId2" o:title=""/>
              </v:shape>
              <o:OLEObject Type="Embed" ProgID="" ShapeID="ole_rId1" DrawAspect="Content" ObjectID="_366268309" r:id="rId1"/>
            </w:object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MATO GRO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REFEITURA MUNICIPAL DE VILA BELA DA SANTÍSSIMA TRINDADE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&lt;&lt;BERÇO DO ESTADO&gt;&gt;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szCs w:val="24"/>
            </w:rPr>
            <w:t>ADMINISTRAÇÃO 202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furtGothic" w:hAnsi="FrankfurtGothic" w:eastAsia="Times New Roman" w:cs="FrankfurtGothic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dstrike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color w:val="000000"/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/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8:00Z</dcterms:created>
  <dc:creator>gga</dc:creator>
  <dc:description/>
  <dc:language>en-US</dc:language>
  <cp:lastModifiedBy>USUARIO</cp:lastModifiedBy>
  <cp:lastPrinted>2022-02-21T11:12:00Z</cp:lastPrinted>
  <dcterms:modified xsi:type="dcterms:W3CDTF">2022-02-24T13:28:00Z</dcterms:modified>
  <cp:revision>2</cp:revision>
  <dc:subject/>
  <dc:title>DECRETO    Nº   001/97</dc:title>
</cp:coreProperties>
</file>